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3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6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3.2024 г. по обращению судьи М. областного суда Г.Г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7.02.2024 г. в АПМО поступило обращение судьи</w:t>
      </w:r>
      <w:r>
        <w:rPr/>
        <w:t xml:space="preserve"> </w:t>
      </w:r>
      <w:r>
        <w:rPr>
          <w:szCs w:val="24"/>
        </w:rPr>
        <w:t>М. областного суда Г.Г.И. в отношении адвоката Б.А.В., в котором сообщается, что</w:t>
      </w:r>
      <w:r>
        <w:rPr>
          <w:color w:val="000000"/>
          <w:szCs w:val="24"/>
          <w:lang w:eastAsia="ar-SA"/>
        </w:rPr>
        <w:t xml:space="preserve"> </w:t>
      </w:r>
      <w:bookmarkStart w:id="1" w:name="_Hlk163212275"/>
      <w:r>
        <w:rPr>
          <w:color w:val="000000"/>
          <w:szCs w:val="24"/>
          <w:lang w:eastAsia="ar-SA"/>
        </w:rPr>
        <w:t>адвокат, выступая в прениях по уголовному делу по обвинению Р.В.Е., который вину не признавал, просил изменить квалификацию инкриминируемого ему деяния, назначив наказание, связанное с реальным лишением свободы.</w:t>
      </w:r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суд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частного определения от 18.07.2023 г. на 2л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изложенная им в прениях позиция была согласована с доверителем в ходе судебного следствия и непосредственно перед прениями, что подтверждается прилагаемыми объяснениями Р.В.Е. После оглашения приговора и получения его копии они с подзащитным обсудили вынесенный судебный акт. Р.В.Е. был удовлетворен вынесенным приговором и письменно попросил его не обжаловать, что подтверждается его надписью на последней странице приговор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Также фактом, подтверждающим согласованность позиции, является то, что в своей апелляционной жалобе Р.В.Е. не указывает в качестве довода на свою невиновность, говорит лишь о суровости приговора и указывает, что «не оправдывает свои действия». Кроме того, из протокола судебного заседания от 12.05.2023г. следует, что в последнем слове подсудимый раскаялся, что свидетельствует о признании им вины. Равно и в прениях он прямо не отрицал свою вину и просил «не судить строго»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акже адвокат отмечает, что его выступление в прениях в письменном протоколе судебного заседания было существенно сокращено, а слова о назначении наказания в виде 10 лет лишения свободы вырваны из контекста. В действительности указание на данный срок лишения свободы было сделано адвокатом исключительно как возражение на максимальное наказание в виде 15 лет лишения свободы, которое просил назначить государственный обвинитель, что подтверждается стенограммой аудиозаписи судебного засед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объяснений Р.В.Е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иговора с надписью Р.В.Е., содержащей просьбу не обжаловать при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судебного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апелляционной жал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нограмма фрагментов аудио записи судебного заседания.</w:t>
      </w:r>
    </w:p>
    <w:p>
      <w:pPr>
        <w:pStyle w:val="Normal"/>
        <w:ind w:firstLine="708"/>
        <w:jc w:val="both"/>
        <w:rPr/>
      </w:pPr>
      <w:r>
        <w:rPr/>
        <w:t>26.03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6.03.2024 г. в заседании комиссии адвокат поддержал доводы письменных объяснений и пояснил, что его позиция в заседании была согласована с подзащитным. В конце своего выступления он указал на то, что наказание, которое просил государственный обвинитель (15 лет лишения свободы), является чрезмерным, и просил назначить минимальную санкцию по данной статье (10 лет лишения свободы)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>Комиссия констатирует, что в рассматриваемом дисциплинарном производстве доводы заявителя подтверждаются доказательствами, которые имеются в дисциплинарном производстве.</w:t>
      </w:r>
    </w:p>
    <w:p>
      <w:pPr>
        <w:pStyle w:val="Normal"/>
        <w:ind w:firstLine="708"/>
        <w:jc w:val="both"/>
        <w:rPr/>
      </w:pPr>
      <w:r>
        <w:rPr/>
        <w:t>Так, из протокола судебного заседания Х. городского суда от 12.05.2023г. следует, что подсудимый Р.В.Е. в ходе судебного заседания занял противоречивую позицию. Так, первоначально он не признавал вину, на прямой вопрос суда, признает ли он вину, Р.В.Е. ответил «</w:t>
      </w:r>
      <w:r>
        <w:rPr>
          <w:i/>
          <w:iCs/>
        </w:rPr>
        <w:t>нет</w:t>
      </w:r>
      <w:r>
        <w:rPr/>
        <w:t>» (лист 2 протокола судебного заседания. На листе 3 протокола судебного заседания на вопрос суда «</w:t>
      </w:r>
      <w:r>
        <w:rPr>
          <w:i/>
          <w:iCs/>
        </w:rPr>
        <w:t>Ваша позиция по уголовному делу</w:t>
      </w:r>
      <w:r>
        <w:rPr/>
        <w:t>?» подсудимый Р.В.Е. отвечает «</w:t>
      </w:r>
      <w:r>
        <w:rPr>
          <w:i/>
          <w:iCs/>
        </w:rPr>
        <w:t>Я не винове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 прениях подсудимый Р.В.Е. указывает, что «</w:t>
      </w:r>
      <w:r>
        <w:rPr>
          <w:i/>
          <w:iCs/>
        </w:rPr>
        <w:t>Не судите строго, поймите все, я не сбегаю от ответственности…</w:t>
      </w:r>
      <w:r>
        <w:rPr/>
        <w:t>». В последнем слове Р.В.Е. говорит «</w:t>
      </w:r>
      <w:r>
        <w:rPr>
          <w:i/>
          <w:iCs/>
        </w:rPr>
        <w:t>раскаиваюсь во всем</w:t>
      </w:r>
      <w:r>
        <w:rPr/>
        <w:t>»).</w:t>
      </w:r>
    </w:p>
    <w:p>
      <w:pPr>
        <w:pStyle w:val="Normal"/>
        <w:ind w:firstLine="708"/>
        <w:jc w:val="both"/>
        <w:rPr/>
      </w:pPr>
      <w:r>
        <w:rPr/>
        <w:t>Из протокола судебного заседания и стенограммы аудиозаписи заседания, представленной адвокатом, следует, что в прениях адвокатом была занята следующая позиц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Тем не менее, хочу обратить Ваше внимание, что квалификация преступления определена органами предварительного следствия неправильно. Верховный суд уже неоднократно говорил, что сам по себе размер наркотического вещества, изъятого у обвиняемого, не свидетельствует о том, что имел место умысел на сбыт. Для того, чтобы доказать сбыт, помимо массы вещества, которая является просто квалифицирующим признаком, надо доказать, что лицо предпринимало действия, направленные на сбыт: находило потребителей, вступало с ними в контакт, производило закладки и т.д. В последнем своем определении Верховный суд указал, что если всё это не доказано, то для особо крупного размера есть статья 228, которая говорит о хранении без цели сбыта наркотического вещества в особо крупном размере, то есть сам по себе размер вещества не может превратить ст. 228 в ст. 228.1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Хочу обратить Ваше внимание, что до задержания мой подзащитный работал, по сути, он – рабочий человек, возможно, не очень грамотный, у него на содержании малолетний ребенок, ранее он не судим, поэтому полагаю, что просьба гособвинителя назначить наказание в виде лишения свободы сроком на 15 лет, по сути это максимальное наказание, предусмотренное за покушение на сбыт наркотиков в особо крупном размере, является чрезмерным, и полагаю, что вполне достаточным будет наказание в размере 10 лет лишения свободы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Комиссия отмечает, что доктринальным является мнение о том, что адвокат не должен игнорировать альтернативу как приём защиты. </w:t>
      </w:r>
      <w:r>
        <w:rPr>
          <w:i/>
          <w:iCs/>
        </w:rPr>
        <w:t>«Нередки случаи, когда игнорирование этого приёма приводит к тому, что защита осуществляется не в полном объёме, не во всех аспектах и не по всем позициям предъявленного обвинения подсудимому. В практическом отношении выработана форма завуалированной альтернативы.</w:t>
      </w:r>
      <w:r>
        <w:rPr/>
        <w:t xml:space="preserve"> (</w:t>
      </w:r>
      <w:r>
        <w:rPr>
          <w:i/>
          <w:iCs/>
        </w:rPr>
        <w:t>См. Мельниковский М.С. Приёмы и методы подготовки адвокатом защиты и осуществления её в уголовном процессе / Методическое пособие для начинающих адвокатов и стажёров. М. 1997. С. 3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Материалы дисциплинарного производства, в частности, содержание выступления подсудимого и адвоката не позволяют комиссии утверждать, что в ходе прений адвокатом была применена последовательная скрытая альтернатива. Комиссия обращает внимание, что с учетом позиции доверителя о непризнании вины адвокат в своем выступлении не просил суд вынести оправдательный приговор, перед тем как перейти в качестве альтернативы к оценке неверной правовой квалификации преступления стороной обвинения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В соответствии с 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</w:t>
      </w:r>
      <w:bookmarkStart w:id="2" w:name="_Hlk163212356"/>
      <w:r>
        <w:rPr>
          <w:color w:val="000000"/>
          <w:szCs w:val="24"/>
          <w:shd w:fill="FFFFFF" w:val="clear"/>
        </w:rPr>
        <w:t>по делу позицию, противоположную позиции доверителя</w:t>
      </w:r>
      <w:bookmarkEnd w:id="2"/>
      <w:r>
        <w:rPr>
          <w:color w:val="000000"/>
          <w:szCs w:val="24"/>
          <w:shd w:fill="FFFFFF" w:val="clear"/>
        </w:rPr>
        <w:t>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Таким образом, указанный довод обращения признается комиссией обоснован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месте с тем Комиссией изучено письменное заявление доверителя Р.В.Е., согласно которому позиция адвоката Б.А.В. в прениях, направленная на переквалификацию инкриминируемого ему деяния и назначение минимально возможного наказания, была предварительно с ним согласована.  Заявитель указывает, что у него не имеется претензий к защите адвоката. Вместе с тем комиссия отмечает, что позиция доверителя по данному дисциплинарному делу не исключает сам факт допущенного адвокатом дисциплинарного нарушения, но может учитываться при назначении меры дисциплинарной ответственности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Б.А.В.</w:t>
      </w:r>
      <w:r>
        <w:rPr>
          <w:szCs w:val="24"/>
        </w:rPr>
        <w:t xml:space="preserve"> нарушений п. 1 п. 1 ст. 7 ФЗ «Об адвокатской деятельности и адвокатуре в РФ», </w:t>
      </w:r>
      <w:r>
        <w:rPr>
          <w:szCs w:val="24"/>
          <w:shd w:fill="FFFFFF" w:val="clear"/>
        </w:rPr>
        <w:t xml:space="preserve">п. 1 ст. 8, </w:t>
      </w:r>
      <w:r>
        <w:rPr>
          <w:color w:val="000000"/>
          <w:szCs w:val="24"/>
        </w:rPr>
        <w:t xml:space="preserve">п.п. 2 п. 1 ст. 9 </w:t>
      </w:r>
      <w:r>
        <w:rPr/>
        <w:t>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Б.А.В. 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color w:val="000000"/>
          <w:szCs w:val="24"/>
        </w:rPr>
        <w:t xml:space="preserve">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/>
        <w:t xml:space="preserve">Кодекса профессиональной этики адвоката, </w:t>
      </w:r>
      <w:r>
        <w:rPr>
          <w:szCs w:val="24"/>
        </w:rPr>
        <w:t xml:space="preserve">которое выразило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  <w:lang w:eastAsia="ar-SA"/>
        </w:rPr>
        <w:t xml:space="preserve">адвокат, выступая в прениях по уголовному делу по обвинению Р.В.Е., который вину не признавал, просил изменить квалификацию инкриминируемого ему деяния и тем самым </w:t>
      </w:r>
      <w:r>
        <w:rPr>
          <w:szCs w:val="24"/>
        </w:rPr>
        <w:t xml:space="preserve">занял </w:t>
      </w:r>
      <w:r>
        <w:rPr>
          <w:color w:val="000000"/>
          <w:szCs w:val="24"/>
          <w:shd w:fill="FFFFFF" w:val="clear"/>
        </w:rPr>
        <w:t>по делу позицию, противоречащую позиции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9:00Z</dcterms:created>
  <dc:creator>Александр Никифоров</dc:creator>
  <dc:description/>
  <cp:keywords/>
  <dc:language>en-US</dc:language>
  <cp:lastModifiedBy>Елизавета И. Буняшина</cp:lastModifiedBy>
  <cp:lastPrinted>2024-04-09T12:09:00Z</cp:lastPrinted>
  <dcterms:modified xsi:type="dcterms:W3CDTF">2024-05-17T07:04:00Z</dcterms:modified>
  <cp:revision>3</cp:revision>
  <dc:subject/>
  <dc:title>ЗАКЛЮЧЕНИЕ  КВАЛИФИКАЦИОННОЙ КОМИССИИ</dc:title>
</cp:coreProperties>
</file>